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</w:t>
        <w:br/>
        <w:t xml:space="preserve">от 16.09.2015 № 6457 «Об утверждении административного регламента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6"/>
          <w:szCs w:val="26"/>
        </w:rPr>
        <w:t xml:space="preserve">предоставления муниципальной услуги «Предоставление жилых помещений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жилищного фонда коммерческого использования»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Федеральным законом от 26.12.2024 № 494-ФЗ «О внесении изменений </w:t>
        <w:br/>
        <w:t>в отдельные законодательные акты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</w:t>
        <w:br/>
        <w:t xml:space="preserve">от 24.06.2025 № 156-ФЗ о внесении изменений в Федеральный закон от 27.07.2006 </w:t>
        <w:br/>
        <w:t xml:space="preserve">№ 152-ФЗ «О персональных данных», вступивших в силу с 01.09.2025,  постановлением Администрации города Сургута от 24.08.2021 № 7477 «О порядке разработки </w:t>
        <w:br/>
        <w:t>и утверждения административных регламентов предоставления муниципальных услуг», департаментом имущественных и земельных отношений Администрации города внесены правки по тексту в проект постановления «О внесении изменений в постановление Администрации города от 16.09.2015 № 6457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Настоящий проект постановления Администрации города не содержит предложений, регулирующих отношения в сфере предпринимательской и инвестиционной деятельности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остановления Администрации горда отсутствуют положения, изменяющие права и обязанности субъектов предпринимательской и инвестиционной деятельности и (или) вводящие (способствующие введению) избыточные обязанности </w:t>
        <w:br/>
        <w:t>и запреты,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 и бюджета Администрации город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роходил независимую экспертизу с 25.09.2025 </w:t>
        <w:br/>
        <w:t>по 02.10.2025, замечаний от граждан или организаций не поступало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 постановления Администрации города не относится </w:t>
        <w:br/>
        <w:t>к предметной области оценки регулирующего воздейств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Просим согласовать предлагаемый проект постанов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и земельных отношений                                                                    О.В. Ви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хачева Наталья Сергеевна,</w:t>
      </w:r>
    </w:p>
    <w:p>
      <w:pPr>
        <w:pStyle w:val="Normal"/>
        <w:jc w:val="both"/>
        <w:rPr/>
      </w:pPr>
      <w:r>
        <w:rPr>
          <w:sz w:val="20"/>
          <w:szCs w:val="20"/>
        </w:rPr>
        <w:t>специалист-эксперт отдела учета и оформления жил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учёта и распределения жил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а имущественных и земельных отношени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8 (3462)52-82-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20" w:firstLine="720"/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4:00Z</dcterms:created>
  <dc:creator>Подкорытова Анастасия Владимировна</dc:creator>
  <dc:description/>
  <cp:keywords/>
  <dc:language>en-US</dc:language>
  <cp:lastModifiedBy>Лихачева Наталья Сергеевна</cp:lastModifiedBy>
  <cp:lastPrinted>2025-08-19T16:58:00Z</cp:lastPrinted>
  <dcterms:modified xsi:type="dcterms:W3CDTF">2025-10-06T03:43:00Z</dcterms:modified>
  <cp:revision>8</cp:revision>
  <dc:subject/>
  <dc:title/>
</cp:coreProperties>
</file>